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hanging="0"/>
        <w:jc w:val="both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TextBody"/>
        <w:spacing w:lineRule="auto" w:line="240"/>
        <w:ind w:left="0" w:right="0" w:hanging="0"/>
        <w:jc w:val="both"/>
        <w:rPr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/>
          <w:kern w:val="2"/>
          <w:sz w:val="36"/>
          <w:szCs w:val="36"/>
          <w:lang w:val="en-US" w:eastAsia="zh-CN" w:bidi="ar-SA"/>
        </w:rPr>
      </w:r>
    </w:p>
    <w:p>
      <w:pPr>
        <w:pStyle w:val="TextBody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年度兴安盟科技计划项目联合申报协议</w:t>
      </w:r>
    </w:p>
    <w:p>
      <w:pPr>
        <w:pStyle w:val="TextBody"/>
        <w:spacing w:lineRule="auto" w:line="24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lineRule="auto" w:line="240"/>
        <w:ind w:left="0" w:right="0" w:firstLine="35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模板）</w:t>
      </w:r>
    </w:p>
    <w:p>
      <w:pPr>
        <w:pStyle w:val="TextBody"/>
        <w:spacing w:lineRule="auto" w:line="240"/>
        <w:ind w:left="0" w:righ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甲方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承担单位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乙方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合作单位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协议双方就共同申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兴安盟科技计划项目“（项目名称）”项目事宜，经友好协商，在真实、充分表达各自意愿的基础上，根据有关法律、法规和本项目下达部门的相关规定，达成如下协议，并由合作双方共同恪守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项目申报及课题分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甲方负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.........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乙方负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........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经费分配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项目获得资助后，甲方占合同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%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乙方占合同经费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%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费需由甲方拨付到乙方账户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知识产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在项目实施过程中，取得的资料、数据和成果如何分配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在项目实施过程中，甲乙双方申请的专利如何分配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>3.....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项目经费申请与使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拟申请内蒙古兴安盟财政科技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万元，用于本项目“（项目名称）”。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其它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协议仅限于此次项目申报，生效期间为项目获得之日至项目结题申请通过之日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项目若未获得批准，本协议将自动终止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双方均有对该合作协议和该项目技术开发内容保密的义务，未经双方一致同意，不得向外透露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协议未尽事宜，双方应本着互惠互利、友好协商的原则另行约定，并以备忘录或附件形式体现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协议壹式肆份，双方各持贰份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甲方：                      乙方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128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公章）                   （公章）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甲方签字：                  乙方签字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期：  年  月  日          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4"/>
      <w:szCs w:val="5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2:00Z</dcterms:created>
  <dc:creator>沫～沫✘</dc:creator>
  <dc:description/>
  <dc:language>en-US</dc:language>
  <cp:lastModifiedBy>千</cp:lastModifiedBy>
  <dcterms:modified xsi:type="dcterms:W3CDTF">2024-10-21T08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FAAA84BD541169F016D3F07027B4D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