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度拟推荐上报的科技企业加速器名单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0"/>
        <w:gridCol w:w="1680"/>
        <w:gridCol w:w="1710"/>
        <w:gridCol w:w="3810"/>
        <w:gridCol w:w="990"/>
        <w:gridCol w:w="915"/>
        <w:gridCol w:w="885"/>
        <w:gridCol w:w="1080"/>
        <w:gridCol w:w="79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孵化载体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主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及运营时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孵化地址及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孵团队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企业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知识产权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机构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管家创新创业科技企业加速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兴安盟人管家人力资源服务有限公司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蒙古兴安盟科尔沁右翼前旗双创产业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867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yj-kj-28</dc:creator>
  <dc:description/>
  <dc:language>en-US</dc:language>
  <cp:lastModifiedBy>小马户儿</cp:lastModifiedBy>
  <dcterms:modified xsi:type="dcterms:W3CDTF">2024-09-14T09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95500D004A2EBA9F4135C3C8F2A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